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南阳市一中附属初级中学公开招聘优秀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81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进入面试资格确认递补环节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181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71"/>
        <w:gridCol w:w="2082"/>
        <w:gridCol w:w="1553"/>
        <w:gridCol w:w="1585"/>
        <w:gridCol w:w="1027"/>
      </w:tblGrid>
      <w:tr>
        <w:trPr>
          <w:tblHeader w:val="true"/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报考学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笔试成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学科名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丁亚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李书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1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6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6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周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5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王小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5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贾承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王华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2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0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姚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2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赵凌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3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71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高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3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亚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3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9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郭梦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3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9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华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3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6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刘旭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5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78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张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5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75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柴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02582105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75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57" w:right="1757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34:00Z</dcterms:created>
  <dc:creator>Administrator</dc:creator>
  <dc:description/>
  <dc:language>en-US</dc:language>
  <cp:lastModifiedBy>丶Sean</cp:lastModifiedBy>
  <dcterms:modified xsi:type="dcterms:W3CDTF">2025-08-23T06:0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82FF346D4FD9A6529A376A18BF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jNzNlZmExMzgwMzQ2NjVmNmE2ZWM0OGEwYzFkNTciLCJ1c2VySWQiOiIzOTE5NTI1MjAifQ==</vt:lpwstr>
  </property>
</Properties>
</file>