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left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南阳市一中附属初级中学公开招聘优秀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181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  <w:lang w:val="en-US" w:eastAsia="zh-CN"/>
        </w:rPr>
        <w:t>进入面试资格确认环节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 w:before="0" w:after="181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  <w:lang w:val="en-US" w:eastAsia="zh-CN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81"/>
        <w:gridCol w:w="1962"/>
        <w:gridCol w:w="1464"/>
        <w:gridCol w:w="1494"/>
        <w:gridCol w:w="1182"/>
      </w:tblGrid>
      <w:tr>
        <w:trPr>
          <w:tblHeader w:val="true"/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报考学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笔试成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学科名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王晓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1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马珊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72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宋春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71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张晶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9.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朱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8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李宜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1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7.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王征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7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汤晓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1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7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褚芸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7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宋甜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2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72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2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70.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朱容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2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崔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2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9.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邱宇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2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9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张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9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郭晓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2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8.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王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2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8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王耀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2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8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钱源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2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7.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刘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2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7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李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2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刘宛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2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6.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王欣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2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6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闫世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2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1.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王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2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田一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2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1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史海欣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2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许译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3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83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王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3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魏淑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3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78.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赵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3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78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丁林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3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77.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杨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3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77.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肖亚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3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76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郭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3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74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行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3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74.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林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3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73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刘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3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71.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王盈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3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71.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付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政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4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81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张红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政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4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79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申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政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4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76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张天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政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4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75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李贾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政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4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71.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张忠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政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4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丁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政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4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史含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历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5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78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姚露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历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5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77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张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历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5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74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王清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历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5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70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刘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历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5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9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方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地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5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82.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澹超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地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5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80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姚文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地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5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79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杜尚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体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1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71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赵明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体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1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7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张汝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体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1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6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郭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美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4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周婷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美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4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1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江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美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4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58.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时星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计算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4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53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孙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计算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4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48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魏遥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计算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4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47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刘亚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心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3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5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王乐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心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3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4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王程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心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2582103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51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true"/>
        <w:spacing w:before="0" w:after="0"/>
        <w:jc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757" w:right="1757" w:gutter="0" w:header="0" w:top="1361" w:footer="28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Xl63">
    <w:name w:val="xl63"/>
    <w:basedOn w:val="Normal"/>
    <w:qFormat/>
    <w:pPr>
      <w:snapToGrid w:val="true"/>
      <w:spacing w:before="100" w:after="100"/>
      <w:jc w:val="center"/>
      <w:textAlignment w:val="center"/>
    </w:pPr>
    <w:rPr>
      <w:rFonts w:ascii="Times New Roman" w:hAnsi="Times New Roman" w:eastAsia="宋体" w:cs="Times New Roman"/>
      <w:sz w:val="24"/>
      <w:szCs w:val="24"/>
    </w:rPr>
  </w:style>
  <w:style w:type="paragraph" w:styleId="Xl64">
    <w:name w:val="xl64"/>
    <w:basedOn w:val="Normal"/>
    <w:qFormat/>
    <w:pPr>
      <w:snapToGrid w:val="true"/>
      <w:spacing w:before="100" w:after="100"/>
      <w:jc w:val="center"/>
      <w:textAlignment w:val="center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34:00Z</dcterms:created>
  <dc:creator>Administrator</dc:creator>
  <dc:description/>
  <dc:language>en-US</dc:language>
  <cp:lastModifiedBy>123456</cp:lastModifiedBy>
  <dcterms:modified xsi:type="dcterms:W3CDTF">2025-08-22T03:3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6ADE4BB4442629466C427E8699579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2ZjMTFjOWQ1YTJhMTg5ZjJkYTJhOTQ0M2RkOTY4YzkifQ==</vt:lpwstr>
  </property>
</Properties>
</file>