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平顶山文化艺术职业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招聘计划表</w:t>
      </w:r>
    </w:p>
    <w:tbl>
      <w:tblPr>
        <w:tblW w:w="995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50"/>
        <w:gridCol w:w="2115"/>
        <w:gridCol w:w="1110"/>
        <w:gridCol w:w="855"/>
        <w:gridCol w:w="397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需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他招聘条件或要求</w:t>
            </w:r>
          </w:p>
        </w:tc>
      </w:tr>
      <w:tr>
        <w:trPr>
          <w:trHeight w:val="10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硕士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若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能够胜任教学要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承担教学任务和科研任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，</w:t>
            </w:r>
            <w:bookmarkStart w:id="0" w:name="OLE_LINK4"/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共产党员、</w:t>
            </w:r>
            <w:bookmarkEnd w:id="0"/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有高校教师资格证、高校系列技术职称者优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硕士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若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能够胜任教学要求，</w:t>
            </w:r>
            <w:bookmarkStart w:id="1" w:name="OLE_LINK3"/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承担教学任务和科研任务</w:t>
            </w:r>
            <w:bookmarkEnd w:id="1"/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共产党员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有高校教师资格证、高校系列技术职称者优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硕士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若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能够胜任教学要求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承担教学任务和科研任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共产党员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有高校教师资格证、高校系列技术职称者优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1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电子信息、</w:t>
            </w:r>
            <w:hyperlink r:id="rId2" w:tgtFrame="https://www.zhihu.com/question/_blank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position w:val="0"/>
                  <w:sz w:val="22"/>
                  <w:sz w:val="22"/>
                  <w:szCs w:val="22"/>
                  <w:shd w:fill="FFFFFF" w:val="clear"/>
                  <w:vertAlign w:val="baseline"/>
                </w:rPr>
                <w:t>电子信息科学与技术</w:t>
              </w:r>
            </w:hyperlink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硕士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若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熟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单片机原理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PC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设计、电子线路仿真课程，</w:t>
            </w:r>
            <w:bookmarkStart w:id="2" w:name="OLE_LINK2"/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能接受兼职辅导员工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承担适当科研任务，共产党员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有高校教师资格证、高校系列技术职称者优先</w:t>
            </w:r>
            <w:bookmarkEnd w:id="2"/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计算机应用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硕士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若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能够胜任教学要求，承担教学任务和科研任务，能接受兼职辅导员工作，共产党员、有高校教师资格证、高校系列技术职称者优先。</w:t>
            </w:r>
          </w:p>
        </w:tc>
      </w:tr>
      <w:tr>
        <w:trPr>
          <w:trHeight w:val="1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陶瓷制造技术与工艺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硕士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若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熟悉陶瓷成型工艺（拉胚、模具等）及设配操作和相关课程，</w:t>
            </w:r>
            <w:bookmarkStart w:id="3" w:name="OLE_LINK1"/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能接受兼职辅导员工作，承担适当科研任务，共产党员、有高校教师资格证、高校系列技术职称者优先。 </w:t>
            </w:r>
            <w:bookmarkEnd w:id="3"/>
          </w:p>
        </w:tc>
      </w:tr>
      <w:tr>
        <w:trPr>
          <w:trHeight w:val="10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心理学相关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硕士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若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能够胜任教学要求，承担教学任务和科研任务，共产党员、有心理咨询师专业证书、心理咨询工作经验者优先。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专业带头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电气工程及其自动化、自动化、电子信息、计算机类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有高校教师资格证、副教授及以上职称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高校任教经历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身心健康，具有承担较大教学、科研或社会服务工作任务的能力。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专业带头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机械设计与制造及其自动化、车辆工程、汽车服务工程、能源与动力（新能源汽车方向）类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有高校教师资格证、副教授及以上职称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高校任教经历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身心健康，具有承担较大教学、科研或社会服务工作任务的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da.zhihu.com/search?content_id=494835865&amp;content_type=Answer&amp;match_order=1&amp;q=&#30005;&#23376;&#20449;&#24687;&#31185;&#23398;&#19982;&#25216;&#26415;&amp;zd_token=eyJhbGciOiJIUzI1NiIsInR5cCI6IkpXVCJ9.eyJpc3MiOiJ6aGlkYV9zZXJ2ZXIiLCJleHAiOjE3NTEyNTQ1ODAsInEiOiLnlLXlrZDkv6Hmga_np5HlrabkuI7mioDmnK8iLCJ6aGlkYV9zb3VyY2UiOiJlbnRpdHkiLCJjb250ZW50X2lkIjo0OTQ4MzU4NjUsImNvbnRlbnRfdHlwZSI6IkFuc3dlciIsIm1hdGNoX29yZGVyIjoxLCJ6ZF90b2tlbiI6bnVsbH0.hTyQ53p1oEYrtEgUTy2-JWAXNzKKU9jyMGkQqd1Sizc&amp;zhida_source=enti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33:45Z</dcterms:created>
  <dc:creator>Administrator</dc:creator>
  <dc:description/>
  <dc:language>en-US</dc:language>
  <cp:lastModifiedBy>wxx</cp:lastModifiedBy>
  <dcterms:modified xsi:type="dcterms:W3CDTF">2025-07-02T09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7468079AD492FA4DBAE88AD8F12F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