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  <w:r>
        <w:rPr>
          <w:rFonts w:eastAsia="楷体_GB2312" w:cs="Times New Roman" w:ascii="Times New Roman" w:hAnsi="Times New Roman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会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4"/>
        <w:gridCol w:w="5166"/>
      </w:tblGrid>
      <w:tr>
        <w:trPr>
          <w:trHeight w:val="315" w:hRule="atLeast"/>
        </w:trPr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校长代表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单 位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贾会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南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明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荷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崔玉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吕坡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志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外国语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闫丽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桥航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新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第二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史国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慈航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金中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博雅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宏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乐耕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祝俊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三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枣园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阴于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春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八千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路会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明港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勤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张庄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彦彬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艳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一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韶华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三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左治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三一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平保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三二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学校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爱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（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会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益智学校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曹智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护航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雅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太湖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慈航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金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艺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燕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科技一街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振仑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天骄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陈铭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如舞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书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遵大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 xml:space="preserve">张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东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外国语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胡苗苗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护航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德瑞嘉园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盛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荷园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翠园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李婷婷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园博幸福港湾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杨东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龙安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任保利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新城第一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王利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三中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沈梦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田园新城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卫贺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第十七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南）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毛会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艺术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大辛庄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倩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冯堂幼儿园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冯运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土墙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张少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冯堂第一小学</w:t>
            </w:r>
          </w:p>
        </w:tc>
      </w:tr>
      <w:tr>
        <w:trPr>
          <w:trHeight w:val="3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马海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大马小学</w:t>
            </w:r>
          </w:p>
        </w:tc>
      </w:tr>
      <w:tr>
        <w:trPr>
          <w:trHeight w:val="285" w:hRule="atLeast"/>
        </w:trPr>
        <w:tc>
          <w:tcPr>
            <w:tcW w:w="83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教师代表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序 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姓 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学 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瑾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明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冬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一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耿桂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雷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牛铮铮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彩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亚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源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利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朱芳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桂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遵大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第二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崔菊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九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庞冬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大关庄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左淑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科技一街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红燕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红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七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恒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五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高玉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鑫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轩慧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第二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蔡燕阳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第二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秀巧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武张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朝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史敬凯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三〇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2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周可永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八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艳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玉萍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赋斌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三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黄鹏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何凌云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一中国际航空港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扈玉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根强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3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丽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慧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晋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慈航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邵旭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桥航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外国语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节建红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科技一街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帅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河头陈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蒋春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六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吴少蔚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张庄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赵晓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任丹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4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晓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学校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侯明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吕坡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胡江涛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雅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丽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实验小学（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安桂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遵大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艳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君赵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亚利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科技一街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伟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秋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5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小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滹沱张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珊珊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三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靳爱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领航学校（北）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歹玉姣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海洋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庆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贾玉凤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外国语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陈娜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护航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晓旭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遵大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根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6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思存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袁宝珠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高级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乔曼曼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绿苑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石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艳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杨丽丽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航南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菊英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桥航路小学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郭金鹏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大马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荷园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7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秦彦彦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枣园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刘晓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枣园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李世珂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枣园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薛艳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吕坡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王梦圆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吕坡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段立品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吕坡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程俊肖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宋庄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孙锋娟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宋庄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茜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航空港区宋庄幼儿园</w:t>
            </w:r>
          </w:p>
        </w:tc>
      </w:tr>
      <w:tr>
        <w:trPr>
          <w:trHeight w:val="28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8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张冉冉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郑州市第一二二中学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46" w:right="1746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13:51:00Z</dcterms:created>
  <dc:creator>dell</dc:creator>
  <dc:description/>
  <cp:keywords/>
  <dc:language>en-US</dc:language>
  <cp:lastModifiedBy>果 王</cp:lastModifiedBy>
  <dcterms:modified xsi:type="dcterms:W3CDTF">2024-03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1C6DEC68C400B9182878E0FB1E88C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