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兰考县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引进高层次急需紧缺人才报名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填表日期：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 xml:space="preserve">年  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"/>
        </w:rPr>
        <w:t>12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 xml:space="preserve">日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17"/>
        <w:gridCol w:w="685"/>
        <w:gridCol w:w="1028"/>
        <w:gridCol w:w="1286"/>
        <w:gridCol w:w="1313"/>
        <w:gridCol w:w="1516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荷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南威尔士大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融分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券从业资格证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金从业资格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72301765@qq.com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民身份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2702199706030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526422089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7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封兰考县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省开封兰考县红庙镇青龙岗工业园区</w:t>
            </w:r>
          </w:p>
        </w:tc>
      </w:tr>
      <w:tr>
        <w:trPr>
          <w:trHeight w:val="309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70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CIDFont + F1;Segoe Print" w:hAnsi="CIDFont + F1;Segoe Print" w:eastAsia="CIDFont + F1;Segoe Print" w:cs="CIDFont + F1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司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风证券股份有限公司 职位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债券融资部承销实习生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CIDFont + F1;Segoe Print" w:hAnsi="CIDFont + F1;Segoe Print" w:eastAsia="CIDFont + F1;Segoe Print" w:cs="CIDFont + F1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职时间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2021.08-2021.12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100" w:after="280"/>
              <w:ind w:left="0" w:right="0" w:hanging="0"/>
              <w:jc w:val="left"/>
              <w:rPr>
                <w:rFonts w:ascii="CIDFont + F2;Segoe Print" w:hAnsi="CIDFont + F2;Segoe Print" w:eastAsia="CIDFont + F2;Segoe Print" w:cs="CIDFont + F2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IDFont+F2;Segoe Print" w:hAnsi="CIDFont+F2;Segoe Print" w:cs="CIDFont+F2;Segoe Print" w:eastAsia="CIDFont+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协助拓展、维护交易所、银行间、报价系统、银登中心及场外等机构投资者客户，累计与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家机构建立 联系，并获取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+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资人有效联系方式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撰写销售材料、市场环境分析和监管政策解读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  <w:br/>
              <w:t>3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协助销售各类债券及资产证券化产品等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 4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协助收集、整理和反馈客户需求，及时解答客户提问，积极推动产品销售进度。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CIDFont + F1;Segoe Print" w:hAnsi="CIDFont + F1;Segoe Print" w:eastAsia="CIDFont + F1;Segoe Print" w:cs="CIDFont + F1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司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金证券股份有限公司 职位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投行条线债券承做实习生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职时间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2021.06-2021.08</w:t>
              <w:br/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陪同项目组拜访客户企业，对其进行债券申报前尽职调查。整理尽调底稿并协助解决质控部所提出的问题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; 2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协助编写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bs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报材料，主要负责计划说明书中原始权益人情况说明部分，主要涉及财务指标计算、企业基 础资料编写等。协助项目组更新交易所反馈回复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  <w:br/>
              <w:t xml:space="preserve">3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司债项目发行阶段，负责编制期后事项核查表等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  <w:br/>
              <w:t xml:space="preserve">4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常学习如县城新型城镇化建设专项债、绿色企业债、公司债新规等，并进行重点的归纳总结。协助项目组 对一级市场债券信息进行统计等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CIDFont + F1;Segoe Print" w:hAnsi="CIDFont + F1;Segoe Print" w:eastAsia="CIDFont + F1;Segoe Print" w:cs="CIDFont + F1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司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海旗智投资有限公司 职位名称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资</w:t>
            </w: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者关系管理</w:t>
            </w:r>
            <w:r>
              <w:rPr>
                <w:rFonts w:ascii="CIDFont + F1;Segoe Print" w:hAnsi="CIDFont + F1;Segoe Print" w:cs="CIDFont + F1;Segoe Print" w:eastAsia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CIDFont+F1;Segoe Print" w:hAnsi="CIDFont+F1;Segoe Print" w:cs="CIDFont+F1;Segoe Print" w:eastAsia="CIDFont+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职时间</w:t>
            </w:r>
            <w:r>
              <w:rPr>
                <w:rFonts w:eastAsia="CIDFont + F1;Segoe Print" w:cs="CIDFont + F1;Segoe Print" w:ascii="CIDFont + F1;Segoe Print" w:hAnsi="CIDFont + F1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2020.02-2021.06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业研究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科技赛道等进行行业研究，数据分析等工作，并在每日晨会分享探讨投资行业最新消息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承接项目 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成功与宁波半导体公司签订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FA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协议，多次与项目方洽谈。公司内部在前期找了该企业均被拒绝， 但个人仍坚持执行，最终获得突破，成功与其签订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FA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协议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承销项目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发新资方并且维护老资方，并将项目推荐给合适资方，项目主要涉及医疗与半导体行业，曾负责承销 项目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陆博汽车线控底盘，库茂机器人，宁波奥拉半导体等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并负责资方与企业的对接面谈，进行会议记录，并对 投资进度进行及时跟进与反馈。因此能最前端掌握项目方与资方的想法以及看待项目与投资的角度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 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议记录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与张家港市政府举办的半导体专场大赛，以及丽水政府举办的医疗大赛，宁波政府举办的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IC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设计与 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G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数据专场，参加观看累计近</w:t>
            </w:r>
            <w:r>
              <w:rPr>
                <w:rFonts w:eastAsia="CIDFont + F2;Segoe Print" w:cs="CIDFont + F2;Segoe Print" w:ascii="CIDFont + F2;Segoe Print" w:hAnsi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CIDFont + F2;Segoe Print" w:hAnsi="CIDFont + F2;Segoe Print" w:cs="CIDFont + F2;Segoe Print" w:eastAsia="CIDFont + F2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个项目路演，负责统筹来宾以及会议记录。通过会议记录和纪要整理，加深对大赛路演项目的深度了解。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雅婷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女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体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报名人签名：冯荷婷</w:t>
            </w:r>
          </w:p>
        </w:tc>
      </w:tr>
      <w:tr>
        <w:trPr>
          <w:trHeight w:val="14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20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IDFont+F1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+F2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basedOn w:val="Normal"/>
    <w:qFormat/>
    <w:pPr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0:04Z</dcterms:created>
  <dc:creator>WK</dc:creator>
  <dc:description/>
  <dc:language>en-US</dc:language>
  <cp:lastModifiedBy>Air.豆</cp:lastModifiedBy>
  <dcterms:modified xsi:type="dcterms:W3CDTF">2023-02-13T1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0C35C174C43B6834CDB1730183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