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40"/>
          <w:szCs w:val="40"/>
          <w:shd w:fill="FFFFFF" w:val="clear"/>
        </w:rPr>
        <w:t>河南省人民医院豫西南分院（叶县人民医院）</w:t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公开招聘专业技术人员（人事代理）岗位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5"/>
        <w:gridCol w:w="1202"/>
        <w:gridCol w:w="1262"/>
        <w:gridCol w:w="1650"/>
        <w:gridCol w:w="2875"/>
      </w:tblGrid>
      <w:tr>
        <w:trPr>
          <w:trHeight w:val="1223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招聘代码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465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西医结合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465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T/MR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放射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465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4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身高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8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465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6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48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7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药学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54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康复治疗技术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康复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科医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1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管理相关专业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务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2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力资源管理专业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（公共事业管理专业）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力资源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645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3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病案信息管理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病案室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4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管理与信息统计（医学信息）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病案室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法律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患者体验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6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程监理专业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建办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7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传媒艺术设计专业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宣教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8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取得资格证者优先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9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商务专业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装备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取得资格证者优先</w:t>
            </w:r>
          </w:p>
        </w:tc>
      </w:tr>
      <w:tr>
        <w:trPr>
          <w:trHeight w:val="570" w:hRule="atLeast"/>
        </w:trPr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机电管理专业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后勤保障科</w:t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6:24Z</dcterms:created>
  <dc:creator>Administrator</dc:creator>
  <dc:description/>
  <dc:language>en-US</dc:language>
  <cp:lastModifiedBy>Air.豆</cp:lastModifiedBy>
  <dcterms:modified xsi:type="dcterms:W3CDTF">2021-04-27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1B482BAA43DFB3B34275E005568B</vt:lpwstr>
  </property>
  <property fmtid="{D5CDD505-2E9C-101B-9397-08002B2CF9AE}" pid="3" name="KSOProductBuildVer">
    <vt:lpwstr>2052-11.1.0.10356</vt:lpwstr>
  </property>
</Properties>
</file>