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濮阳县</w:t>
      </w: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年引进高学历人才及短缺人才</w:t>
      </w:r>
    </w:p>
    <w:p>
      <w:pPr>
        <w:pStyle w:val="Normal"/>
        <w:jc w:val="center"/>
        <w:rPr/>
      </w:pPr>
      <w:r>
        <w:rPr/>
        <w:t>笔试成绩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82"/>
        <w:gridCol w:w="1710"/>
        <w:gridCol w:w="1265"/>
        <w:gridCol w:w="1265"/>
        <w:gridCol w:w="2665"/>
      </w:tblGrid>
      <w:tr>
        <w:trPr>
          <w:tblHeader w:val="true"/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朋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展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白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凯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保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宏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若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佳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史鹏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利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露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志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昭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森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珠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家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营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楠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彦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会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忍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舒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金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晓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季菁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10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莹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乙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小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元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婷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春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晓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翠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晨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慧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英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梦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仕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晓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艳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殷南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20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炫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淑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冰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30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佳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腾奥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启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艳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艳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40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陪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云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清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雪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彦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小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一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景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宏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泽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一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霄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亚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朝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扬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思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3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少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60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萌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相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淑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永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一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070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帅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端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5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利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5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长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冲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珊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笑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建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昕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亚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卞选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培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丽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彦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天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瑞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若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00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振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梦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105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梦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强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亚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豪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艳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邢永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洋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205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305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德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30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霄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305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晓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丽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卫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谭剑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洁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00150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20:00Z</dcterms:created>
  <dc:creator>Administrator</dc:creator>
  <dc:description/>
  <cp:keywords/>
  <dc:language>en-US</dc:language>
  <cp:lastModifiedBy>Administrator</cp:lastModifiedBy>
  <dcterms:modified xsi:type="dcterms:W3CDTF">2020-09-21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