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惠济区公开招聘派遣制工作人员进入体检人员名单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57"/>
        <w:gridCol w:w="1418"/>
        <w:gridCol w:w="1276"/>
        <w:gridCol w:w="1842"/>
        <w:gridCol w:w="1276"/>
        <w:gridCol w:w="1377"/>
        <w:gridCol w:w="1559"/>
        <w:gridCol w:w="1276"/>
        <w:gridCol w:w="851"/>
      </w:tblGrid>
      <w:tr>
        <w:trPr>
          <w:tblHeader w:val="true"/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原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权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飞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江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冰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卫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倪亚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梦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赛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鹏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怡美尔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雪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松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淑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晁世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若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莉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叶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慧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晓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郜依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学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殿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锴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灿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弯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可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莎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惠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云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巴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华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小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丹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益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倩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娟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弓枫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懿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昱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楠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春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倩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文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青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媛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小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忆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腊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培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俊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明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娟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振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伟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雨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伟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姝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雨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芳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佳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会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全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瑞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正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佳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谷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天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弓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利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志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亚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玉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文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梦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誉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艳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雅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博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顿晓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快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娟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昕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世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龙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聪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正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雨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考试总成绩</w:t>
    </w:r>
    <w:r>
      <w:rPr>
        <w:rFonts w:ascii="Times New Roman" w:hAnsi="Times New Roman" w:cs="Times New Roman" w:eastAsia="楷体_GB2312"/>
      </w:rPr>
      <w:t>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lang w:val="zh-C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7:00Z</dcterms:created>
  <dc:creator>Administrator</dc:creator>
  <dc:description/>
  <cp:keywords/>
  <dc:language>en-US</dc:language>
  <cp:lastModifiedBy>Administrator</cp:lastModifiedBy>
  <dcterms:modified xsi:type="dcterms:W3CDTF">2020-07-22T02:06:00Z</dcterms:modified>
  <cp:revision>4</cp:revision>
  <dc:subject/>
  <dc:title/>
</cp:coreProperties>
</file>