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郑州航空港经济综合实验区口岸业务综合服务中心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年公开招聘海关辅勤人员进入体检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36"/>
        <w:gridCol w:w="1140"/>
        <w:gridCol w:w="580"/>
        <w:gridCol w:w="1300"/>
        <w:gridCol w:w="1153"/>
        <w:gridCol w:w="850"/>
        <w:gridCol w:w="1276"/>
      </w:tblGrid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1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周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5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冯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08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刘龙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08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玉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1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拜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9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张晨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2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穆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1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芦泓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8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訾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3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刘鹏昊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晓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06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卢俊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1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陈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19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杨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28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张卓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2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贺佳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1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刘洋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2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魏嘉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45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赵欢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0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郭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14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程兰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6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鲁赵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6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8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冀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09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48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裴秀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07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敬珊珊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11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盟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04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4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17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24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慧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50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唐振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9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自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02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伟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03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孟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8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孙晓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04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滕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28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白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07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露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2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4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李建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5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宁晓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19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张钧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6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0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禹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9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张艺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139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余松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225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王思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03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杜月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9010344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高露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00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25:00Z</dcterms:created>
  <dc:creator>Administrator</dc:creator>
  <dc:description/>
  <dc:language>en-US</dc:language>
  <cp:lastModifiedBy>Administrator</cp:lastModifiedBy>
  <dcterms:modified xsi:type="dcterms:W3CDTF">2019-10-26T13:21:12Z</dcterms:modified>
  <cp:revision>3</cp:revision>
  <dc:subject/>
  <dc:title>郑州航空港经济综合实验区口岸业务综合服务中心2019年公开招聘海关辅勤人员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